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эксплуатации системы RD-Projec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значение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R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предназначена для проведения рефлексодиагностических исследований. Состоит из устройства съема и обработки информации, электродов и ПК с установленным программным обеспечением RD-Projec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зволяет проводить автоматизированные рефлексодиагностические исследования в потоковом режиме, сохранять и просматривать полученные данные, помогает врачу при постановке диагноз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ыстрый старт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ая настройка программы.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работы программы необходимо зайти в Панель Администрирования (см. Рисунок), перейти в панель «Точки» и нажать кнопку «По умолчанию», такую же операцию выполнить на панели «Параметры». При этом в базу данных будет загружена необходимая информация об используемых точках и параметрах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4120" cy="3508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9" w:hanging="0"/>
        <w:jc w:val="both"/>
        <w:rPr/>
      </w:pPr>
      <w:r>
        <w:rPr>
          <w:b/>
          <w:sz w:val="24"/>
          <w:szCs w:val="24"/>
        </w:rPr>
        <w:t>ВАЖНО</w:t>
      </w:r>
      <w:r>
        <w:rPr>
          <w:sz w:val="24"/>
          <w:szCs w:val="24"/>
        </w:rPr>
        <w:t>: Данную процедуру необходимо проводить ТОЛЬКО при первом запуске программы на компьютере!!!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177165</wp:posOffset>
            </wp:positionV>
            <wp:extent cx="6296025" cy="5153025"/>
            <wp:effectExtent l="0" t="0" r="0" b="0"/>
            <wp:wrapTight wrapText="bothSides">
              <wp:wrapPolygon edited="0">
                <wp:start x="-27" y="0"/>
                <wp:lineTo x="-27" y="21540"/>
                <wp:lineTo x="21600" y="21540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лавное окно программы. Проведение измерений.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Рис. 1. Главное окно программы.</w:t>
      </w:r>
    </w:p>
    <w:p>
      <w:pPr>
        <w:pStyle w:val="Normal"/>
        <w:ind w:left="1429" w:firstLine="695"/>
        <w:jc w:val="both"/>
        <w:rPr>
          <w:sz w:val="24"/>
          <w:szCs w:val="24"/>
        </w:rPr>
      </w:pPr>
      <w:r>
        <w:rPr>
          <w:sz w:val="24"/>
          <w:szCs w:val="24"/>
        </w:rPr>
        <w:t>Главное окно программы разделено на 3 части. В первой части расположены кнопки перехода к окну проведения измерений и к окну просмотра результатов.</w:t>
      </w:r>
    </w:p>
    <w:p>
      <w:pPr>
        <w:pStyle w:val="Normal"/>
        <w:ind w:left="1429" w:firstLine="695"/>
        <w:jc w:val="both"/>
        <w:rPr/>
      </w:pPr>
      <w:r>
        <w:rPr>
          <w:sz w:val="24"/>
          <w:szCs w:val="24"/>
        </w:rPr>
        <w:t>Далее следует таблица, где расположена информация о зарегистрированных пациентах, а также кнопки создания, редактирования и удаления записей о пациентах. Внизу таблицы предусмотрено поле поиска по полям таблицы для более быстрого нахождения интересующего пациента.</w:t>
      </w:r>
    </w:p>
    <w:p>
      <w:pPr>
        <w:pStyle w:val="Normal"/>
        <w:ind w:left="1429" w:firstLine="695"/>
        <w:jc w:val="both"/>
        <w:rPr>
          <w:sz w:val="24"/>
          <w:szCs w:val="24"/>
        </w:rPr>
      </w:pPr>
      <w:r>
        <w:rPr>
          <w:sz w:val="24"/>
          <w:szCs w:val="24"/>
        </w:rPr>
        <w:t>Далее следует панель с подробной информацией о выбранном пациенте, где указаны Ф.И.О., дата рождения, а также некая поясняющая информация. Также можно быстро получить доступ к результатам проведенных исследований для выбранного пациента.</w:t>
      </w:r>
    </w:p>
    <w:p>
      <w:pPr>
        <w:pStyle w:val="Normal"/>
        <w:ind w:left="1429" w:firstLine="695"/>
        <w:jc w:val="both"/>
        <w:rPr>
          <w:sz w:val="24"/>
          <w:szCs w:val="24"/>
        </w:rPr>
      </w:pPr>
      <w:r>
        <w:rPr>
          <w:sz w:val="24"/>
          <w:szCs w:val="24"/>
        </w:rPr>
        <w:t>Далее расположена кнопка начала процедуры проведения измерения, которая активируется в случае, если подключено устройство съема.</w:t>
      </w:r>
    </w:p>
    <w:p>
      <w:pPr>
        <w:pStyle w:val="Normal"/>
        <w:ind w:left="1429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ое окно программы. Просмотр результатов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7485</wp:posOffset>
            </wp:positionH>
            <wp:positionV relativeFrom="paragraph">
              <wp:posOffset>635</wp:posOffset>
            </wp:positionV>
            <wp:extent cx="6296025" cy="5153025"/>
            <wp:effectExtent l="0" t="0" r="0" b="0"/>
            <wp:wrapTight wrapText="bothSides">
              <wp:wrapPolygon edited="0">
                <wp:start x="-27" y="0"/>
                <wp:lineTo x="-27" y="21540"/>
                <wp:lineTo x="21600" y="21540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окне Просмотр результатов присутствует такая же таблица с пациентами, как и в окне Проведения измерений. Далее следует панель с вкладками. Рассмотрим каждую из них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адка выбор информации.</w:t>
      </w:r>
    </w:p>
    <w:p>
      <w:pPr>
        <w:pStyle w:val="Normal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ерхней панели представлена информация о проведенных измерениях для выбранного пациента, при выделении определенного исследования предоставляется информация об условиях проведения. Тут же находится кнопка показа данных.</w:t>
      </w:r>
    </w:p>
    <w:p>
      <w:pPr>
        <w:pStyle w:val="Normal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ижней панели выводится подробная информация о пациенте, как в окне Проведение измерени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адка численные значения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адка графики параметр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4120" cy="3060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нной вкладке представлены графики измеряемых параметров, по оси абсцисс отложены измерения для каждой из измеряемых точек. С помощью группы радиокнопок можно выбирать интересующий параметр, ниже можно выбрать интересующую точку, которая отобразится желтым цветом на граф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омощи блока «Опции отображения» на графике возможно проведение линий, соответствующих среднему значению, +/-15%, максимальному и минимальному значению для одной текущей точки, а также для всей совокупности точек сра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можно выбрать другое измерение для текущего пациент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адка графики параметров</w:t>
      </w:r>
    </w:p>
    <w:p>
      <w:pPr>
        <w:pStyle w:val="Normal"/>
        <w:ind w:left="21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той вкладке отображаются рассчитанные данные о сопротивлении интересующих точек, а также рассчитывается итоговое среднее значение сопротив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4120" cy="3013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работы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, редактирование, удаление сведений о пациентах</w:t>
      </w:r>
    </w:p>
    <w:p>
      <w:pPr>
        <w:pStyle w:val="Normal"/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9870</wp:posOffset>
            </wp:positionH>
            <wp:positionV relativeFrom="paragraph">
              <wp:posOffset>776605</wp:posOffset>
            </wp:positionV>
            <wp:extent cx="6296025" cy="1743075"/>
            <wp:effectExtent l="0" t="0" r="0" b="0"/>
            <wp:wrapTight wrapText="bothSides">
              <wp:wrapPolygon edited="0">
                <wp:start x="-27" y="0"/>
                <wp:lineTo x="-27" y="21474"/>
                <wp:lineTo x="21600" y="21474"/>
                <wp:lineTo x="21600" y="0"/>
                <wp:lineTo x="-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создания новой записи в окне Проведение измерений, в таблице, необходимо нажать кнопку «Новый пациент». После этого появится панель ввода информации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торую необходимо ввести необходимую информацию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изменений необходимо нажать кнопку «Сохранить», для отмены ввода – «Отменить»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и удаление записей о пациентах производится схожим образо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измерений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кне проведения измерений отображается следующая информац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змерении и пациент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я рассчитанных параметр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яемая в данный момент точка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возможность осуществлять произвольную навигацию по точкам, а также досрочно закончить измерение. При этом вся информация будет потеряна.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амостоятельно определяем факт начала измерений, о чем свидетельствует шкала, которая показывает процесс передачи информации в ПК.</w:t>
      </w:r>
    </w:p>
    <w:p>
      <w:pPr>
        <w:pStyle w:val="Normal"/>
        <w:tabs>
          <w:tab w:val="clear" w:pos="708"/>
          <w:tab w:val="left" w:pos="382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4120" cy="4672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ова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4120" cy="350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Панель Администрирования доступна из главного меню приложения.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В панели Администрирование отображается информация об исследуемых точках и о параметрах, по которым они будет исследоваться.</w:t>
      </w:r>
    </w:p>
    <w:p>
      <w:pPr>
        <w:pStyle w:val="Normal"/>
        <w:ind w:left="1429" w:hanging="0"/>
        <w:jc w:val="both"/>
        <w:rPr/>
      </w:pPr>
      <w:r>
        <w:rPr>
          <w:sz w:val="24"/>
          <w:szCs w:val="24"/>
        </w:rPr>
        <w:t>Операции добавления, редактирования и удаления точек и параметров аналогичны рассмотренным выше для пациентов.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Кнопка «По умолчанию» предназначена для начальной загрузки информации о точках и параметрах в базу данных. Если данную операцию провести в случае, когда уже были проведены какие-то измерения, то при нажатии на кнопку будет произведено полное удаление данных!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9:00Z</dcterms:created>
  <dc:creator>Архипов</dc:creator>
  <dc:description/>
  <dc:language>en-US</dc:language>
  <cp:lastModifiedBy>Архипов</cp:lastModifiedBy>
  <dcterms:modified xsi:type="dcterms:W3CDTF">2008-11-24T13:09:00Z</dcterms:modified>
  <cp:revision>2</cp:revision>
  <dc:subject/>
  <dc:title/>
</cp:coreProperties>
</file>